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รายงานการประชุมเกษตรอำเภอ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กุมภาพันธ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/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น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ณ  ห้องประชุมสำนักงานเกษตรจังหวัดนนท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อำเภอเมืองนนทบุรี  จังหวัดนนทบุร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เ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08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ผู้เข้า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ศรีเที่ยงตร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จังหวัดนนท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สุดใจ  พงษ์เพีย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ัวหน้ากลุ่มยุทธศาสตร์และสารสน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สาวภัทรพร  สาเท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ัวหน้ากลุ่มส่งเสริมและพัฒนา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ชัยพร  สาระพันธุ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การผล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วิสิฐศักดิ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ว่องประสิทธิ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ขนิษฐา  บุญส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ัวหน้าฝ่ายบริหารทั่ว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ภฤศ  พรแสงพิร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เมืองนนท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ยสมเกียรติ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รรค์ชั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บางกร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ยไพโรจน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อนช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บางบัว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สุวพั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์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ิรนิธิภ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บางใหญ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อินทวงศ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ษตรอำเภอไทรน้อ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ัทธนันท์  รัญเผือ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จ้าพนักงานการเกษตรชำนาญ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ปากเกร็ด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ข้าร่วม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ชากร บุเก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ประหยัด  ไชยสิงห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พงศกร  ชุมเปี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กวิชาการส่งเสริมการเกษตรชำนาญ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สาวอุษณีย์  กิจว่องไวไพ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รัฐภูมิ  ศรีอำไ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อดิศร นิ่มอนง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งสาวพชรพรรณ  ผ่องคณ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สาววัชรภรณ์  ประทุม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  <w:tab w:val="left" w:pos="8222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ประพนธ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ธูปะเตมีย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ัวหน้า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500" w:leader="none"/>
          <w:tab w:val="left" w:pos="8222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มะล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บุญน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ปากเกร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701" w:leader="none"/>
          <w:tab w:val="left" w:pos="4395" w:leader="none"/>
        </w:tabs>
        <w:spacing w:before="120" w:after="0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ประธานแจ้ง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เที่ยงตรง เกษตรจังหวัดนนทบุรี แจ้ง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ี่ประชุมทราบว่า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ที่ได้จากการประชุมกรม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สัมพันธ์ร่วมทอดผ้าป่ากับอธิบดีกรมส่งเสริมการเกษตร ที่จังหวัดสุราษฎ์ธาน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จ้งการเข้าร่ว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จ้งการเข้าร่วมประชุมกรมส่งเสริมการเกษตรผ่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VDO Conference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6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เชิญหัวหน้า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ัวหน้าฝ่าย เกษตรอำเภอ และเจ้าหน้าที่จังหวัด เข้าร่วมการประชุมดังกล่าว ตั้งแต่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ต้นไป ณ ห้องประชุมสำนักงานเกษตร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เรื่องที่ได้จากการ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จังหวัดชัยน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ม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ที่ได้จากการประชุมหัวหน้าส่วนราช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 w:eastAsia="en-US"/>
        </w:rPr>
        <w:t>ให้เจ้าหน้าที่ส่งเสริมการเกษตรให้ความร่วมมือกับหน่วยงานหลักในโครงการไทยนิยม ยั่งยื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ดยร่วมดำเนินการในพื้นที่มิติ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านชุมชนอยู่ดีมีสุข ม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ิจกรรม ดังนี้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พัฒนาความเป็นอยู่ อาชีพ และรายได้ให้แก่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ฏิรูปโครงสร้างการผลิตภาคการเกษต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เรื่อง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/256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ุดใจ พงษ์เพียจันทร์ หัวหน้ากลุ่มยุทธศาสตร์และสารสนเทศ ชี้แ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สืบเนื่องจา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ปรับปรุงทะเบียนเกษตรกร 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ชี้วัดปีงบป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ดยอดข้อมูล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/>
        <w:t xml:space="preserve"> </w:t>
      </w:r>
      <w:r>
        <w:rPr/>
        <w:t>น</w:t>
      </w:r>
      <w:r>
        <w:rPr/>
        <w:t>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7"/>
        <w:gridCol w:w="823"/>
        <w:gridCol w:w="893"/>
        <w:gridCol w:w="936"/>
        <w:gridCol w:w="939"/>
        <w:gridCol w:w="802"/>
        <w:gridCol w:w="822"/>
        <w:gridCol w:w="942"/>
        <w:gridCol w:w="981"/>
        <w:gridCol w:w="1233"/>
      </w:tblGrid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อำเภอ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จำนวนครัวเรือนเกษตรก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จำนวนแปล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นื้อที่เพาะปลู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ั้งหม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ป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หมา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w:t>2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6"/>
                <w:sz w:val="26"/>
                <w:szCs w:val="26"/>
                <w:lang w:val="en-US" w:eastAsia="en-US"/>
              </w:rPr>
              <w:t xml:space="preserve">ผลปรับปรุ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6"/>
                <w:szCs w:val="26"/>
                <w:lang w:val="en-US" w:eastAsia="en-US"/>
              </w:rPr>
              <w:t>2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้อยล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ยกเลิกการเป็นเกษตรก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้อยล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้อยล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เมืองนนทบุรี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0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2.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6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521.7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3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บางกรวย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5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5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501.7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4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บางใหญ่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,3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1,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2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9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2.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,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0,257.6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5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บางบัวทอง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8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1,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94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0.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94.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,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5,419.9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6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ไทรน้อย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4,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2,8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,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85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3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2,5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89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6,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54,523.5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hyperlink r:id="rId7">
              <w:r>
                <w:rPr>
                  <w:rStyle w:val="InternetLink"/>
                  <w:rFonts w:ascii="TH SarabunIT๙" w:hAnsi="TH SarabunIT๙" w:cs="TH SarabunIT๙"/>
                  <w:sz w:val="26"/>
                  <w:sz w:val="26"/>
                  <w:szCs w:val="26"/>
                  <w:lang w:val="en-US" w:eastAsia="en-US"/>
                </w:rPr>
                <w:t>ปากเกร็ด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,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14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0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9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14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3,8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333333"/>
                <w:sz w:val="26"/>
                <w:szCs w:val="26"/>
                <w:lang w:val="en-US" w:eastAsia="en-US"/>
              </w:rPr>
              <w:t>7,036.57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pacing w:val="-6"/>
                <w:sz w:val="26"/>
                <w:szCs w:val="26"/>
                <w:lang w:val="en-US" w:eastAsia="en-US"/>
              </w:rPr>
              <w:t>11,8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8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,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8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6,5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81.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18,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z w:val="26"/>
                <w:szCs w:val="26"/>
                <w:lang w:val="en-US" w:eastAsia="en-US"/>
              </w:rPr>
              <w:t>90,261.20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วาดแปลง 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ดยอดข้อมูล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1.0</w:t>
      </w:r>
      <w:r>
        <w:rPr/>
        <w:t xml:space="preserve">0 </w:t>
      </w:r>
      <w:r>
        <w:rPr/>
        <w:t>น</w:t>
      </w:r>
      <w:r>
        <w:rPr/>
        <w:t xml:space="preserve">.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00"/>
        <w:gridCol w:w="1539"/>
        <w:gridCol w:w="1680"/>
        <w:gridCol w:w="3299"/>
      </w:tblGrid>
      <w:tr>
        <w:trPr>
          <w:trHeight w:val="403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ำเภอ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วาดแปล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%)</w:t>
            </w:r>
          </w:p>
        </w:tc>
      </w:tr>
      <w:tr>
        <w:trPr>
          <w:trHeight w:val="40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การวาดแป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ืองนนทบุร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3.7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กรว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.3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บัวท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9.4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ใหญ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5.90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ทรน้อ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.95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ากเกร็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3.48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5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7.93</w:t>
            </w:r>
          </w:p>
        </w:tc>
      </w:tr>
    </w:tbl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เพื่อทราบ</w:t>
      </w:r>
    </w:p>
    <w:p>
      <w:pPr>
        <w:pStyle w:val="Normal"/>
        <w:tabs>
          <w:tab w:val="left" w:pos="72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อให้อำเภอเร่งรัดการดำเนินการปรับปรุงทะเบียนเกษตรกรและการวาดแปลงให้ทันกับระยะเวลาที่กรมกำหนดด้วยพร้อมทั้งการเบิกจ่าย โดยกำหนดหัวข้อให้อำเภอรายงาน ดังนี้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418" w:leader="none"/>
          <w:tab w:val="left" w:pos="1701" w:leader="none"/>
        </w:tabs>
        <w:ind w:left="2200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184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ใหญ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184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184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ขึ้นทะเบียน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วาดแปลงเกษตรก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184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เมืองนนทบุรี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ภฤศ พรแสงพิรุณ เกษตรอำเภอเมืองนนทบุรี ได้ชี้แจ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4.1.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นนทบุรี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82,3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5,89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PPF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Grou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เพื่อพัฒนากลุ่มแม่บ้าน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Grou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ถ่ายความรู้และฝึกทักษะกระบวนการกลุ่มยุวเกษตรก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วัสดุเพื่อพัฒนาทักษะและฝึกปฏิบัติตามแผนพัฒนากลุ่มยุวเกษตรก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ถ่ายทอดความรู้ให้เกษตรกรเน้นการพัฒนาคุณภาพ การตลาด การบริหารจัดการกลุ่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Farm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พื้นที่ปลู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แปล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 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ให้บริการวิชาการและข้อมูลข่าวสารแก่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ให้กับ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กษตรกรผู้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การจัดการศัตรูพืชแบบผสมผส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ฐานข้อมูลกลางแปลงใหญ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ศักยภาพ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5,89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นท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แปลง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62.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>7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ดแปลง วาดเสร็จสิ้นแล้วจำนวน </w:t>
      </w:r>
      <w:r>
        <w:rPr>
          <w:rFonts w:cs="TH SarabunIT๙" w:ascii="TH SarabunIT๙" w:hAnsi="TH SarabunIT๙"/>
          <w:sz w:val="32"/>
          <w:szCs w:val="32"/>
        </w:rPr>
        <w:t>6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z w:val="32"/>
          <w:szCs w:val="32"/>
        </w:rPr>
        <w:t>103.7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>5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เกษตรอำเภอเมือง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ทร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เข้าร่วมการประชุม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(D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นนทบุรี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จัดอบรมด้านศูนย์จัดการศัตรูพืช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า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ลงพื้นที่จัดประชุม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ริการและถ่ายทอดเทคโนโลยีการเกษตรประจำ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างรั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การประชุมเกษตรอำเภอประจำเดือน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/2561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เมือง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่วมเป็นหัวหน้าทีมขับเคลื่อนการพัฒนาประเทศตามโครงการไทยนิยม ยั่งยืน ตำบลไทร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นนทบุรี จังหวัดนนทบุรี ครั้งที่</w:t>
      </w:r>
      <w:r>
        <w:rPr>
          <w:rFonts w:cs="TH SarabunIT๙" w:ascii="TH SarabunIT๙" w:hAnsi="TH SarabunIT๙"/>
          <w:sz w:val="32"/>
          <w:szCs w:val="32"/>
        </w:rPr>
        <w:t>1/2561 (</w:t>
      </w:r>
      <w:r>
        <w:rPr>
          <w:rFonts w:ascii="TH SarabunIT๙" w:hAnsi="TH SarabunIT๙" w:cs="TH SarabunIT๙"/>
          <w:sz w:val="32"/>
          <w:sz w:val="32"/>
          <w:szCs w:val="32"/>
        </w:rPr>
        <w:t>ปรับทุกข์ ผูกมิ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โครงการอำเภอยิ้มเคลื่อนที่ตำบลไทรม้า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โครงการอนุรักษ์และฟื้นฟูทุเรียนนนท์ ปี </w:t>
      </w:r>
      <w:r>
        <w:rPr>
          <w:rFonts w:cs="TH SarabunIT๙" w:ascii="TH SarabunIT๙" w:hAnsi="TH SarabunIT๙"/>
          <w:sz w:val="32"/>
          <w:szCs w:val="32"/>
        </w:rPr>
        <w:t>61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ปุ๋ย </w:t>
      </w:r>
      <w:r>
        <w:rPr>
          <w:rFonts w:cs="TH SarabunIT๙" w:ascii="TH SarabunIT๙" w:hAnsi="TH SarabunIT๙"/>
          <w:sz w:val="32"/>
          <w:szCs w:val="32"/>
        </w:rPr>
        <w:t xml:space="preserve">1,14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ไผ่ อำเภอเมืองนนทบุรี จังหวัดนนทบุรี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บางบัวทอง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ไพโรจน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อนช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อำเภอบางบัวทองได้ชี้แจ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ังนี้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การเบิก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บัวทอง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เบิกจ่ายให้แล้วเสร็จตาม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ความก้าวหน้าการดำเนินงานด้านแปลงใหญ่ของสำนักงานเกษตรอำเภอบางบัวทอ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ประชุมแปลงใหญ่ข้าว หมู่ ๖ บ้านลาดกระเฉด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บัวทอง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ปลงใหญ่ข้าว บ้านคลองตาชม หมู่ ๙ ตำบลบางคูรัด อำเภอบางบัวทอง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4.2.3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งบัวทอ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แปลง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15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4.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>1,2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ดแปลง วาดเสร็จสิ้นแล้วจำนวน </w:t>
      </w:r>
      <w:r>
        <w:rPr>
          <w:rFonts w:cs="TH SarabunIT๙" w:ascii="TH SarabunIT๙" w:hAnsi="TH SarabunIT๙"/>
          <w:sz w:val="32"/>
          <w:szCs w:val="32"/>
        </w:rPr>
        <w:t>7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z w:val="32"/>
          <w:szCs w:val="32"/>
        </w:rPr>
        <w:t>109.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722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2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ตามระบบส่งเสริมการเกษตรของสำ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อำเภอบางบัวท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 2, 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ให้เจ้าหน้าที่ดำเนินการเร่งรัดการเบิกเงินโครง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ประชุมหัวหน้าส่วนราชการ และเข้าร่วมประชุมกำนันผู้ใหญ่บ้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ประชุมรับนโยบายรัฐมนตรีว่าการกระทรวงเกษตรและสหกรณ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ำเกษตรก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เข้าร่วมงานการผลิตข้าวปลอดภัย ตำบลบ้านใหม่ 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 16, 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ให้เจ้าหน้าที่เข้าร่วมประชุมโครงการไทยนิยม ยั่งยื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เข้าร่วมการประชุม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(D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นนทบุรี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ประชุมไม้ดอ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ม้ประดับ และงานจิตอาสาสุเหร่าแด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ประชุม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eographical Indication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มนึก ทิม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ร่วมงานมหกรรมสินค้า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กวดวิสาหกิจชุม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การประชุมเกษตรอำเภอประจำเดือน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/2561 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บางใหญ่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สุวพัชร์ ศิรนิธิภิรมย์ เกษตรอำเภอบางใหญ่ ได้ชี้แจงการปฏิบัติงาน ดั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บา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บิกจ่าย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7"/>
        <w:numPr>
          <w:ilvl w:val="0"/>
          <w:numId w:val="4"/>
        </w:numPr>
        <w:tabs>
          <w:tab w:val="left" w:pos="720" w:leader="none"/>
          <w:tab w:val="left" w:pos="1701" w:leader="none"/>
        </w:tabs>
        <w:spacing w:before="0" w:after="120"/>
        <w:contextualSpacing/>
        <w:jc w:val="righ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กระบวน</w:t>
      </w:r>
      <w:r>
        <w:rPr/>
        <w:t>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ด้านการจัดการดินและปุ๋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ิเคราะห์จัดทำแผนรายแปลงและจัดทำแผนธุรกิ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ถ่ายทอดความรู้ให้เกษตรกรเน้นการพัฒนาคุณภาพ การตลา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บริหารจัดการกลุ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ถ่ายทอดความรู้ให้เกษตรกรเน้นการพัฒนาคุณภาพ การตลาด การบริหารจัดการกลุ่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เกษตรกรเป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Farmer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ไม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้ว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ศักยภาพของเกษตรกรและเสริมสร้างความเข้มแข็งของวิสาหกิจชุมชนแปลงใหญ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การจัดการศัตรูพืชแบบผสมผสาน ศจ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กระบวนการเรียนรู้ให้กับเกษตรกรผู้น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ศักยภาพและจัดทำแผนพัฒนาวิสาหกิ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กระบวนการเรียนรู้เพื่อพัฒนากลุ่มส่งเสริมอาชีพการเกษตรสู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mart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ฒนาศูนย์เรียนรู้การเพิ่มประสิทธิภาพการผลิตสินค้า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เวทีถ่ายทอดความรู้การจัดทำแผนการผลิตรายบุคค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IFP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  <w:tab w:val="left" w:pos="8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โครงการจัดประชุมคณะกรรมการศูนย์เรียนรู้การเพิ่มประสิทธิภาพการผลิตสินค้า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31,200</w:t>
            </w:r>
          </w:p>
        </w:tc>
      </w:tr>
    </w:tbl>
    <w:p>
      <w:pPr>
        <w:pStyle w:val="Style17"/>
        <w:numPr>
          <w:ilvl w:val="2"/>
          <w:numId w:val="5"/>
        </w:numPr>
        <w:tabs>
          <w:tab w:val="clear" w:pos="720"/>
          <w:tab w:val="left" w:pos="1701" w:leader="none"/>
        </w:tabs>
        <w:spacing w:before="120" w:after="0"/>
        <w:ind w:left="2415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แปลงใหญ่ของสำนักงานเกษตรอำเภอบางใหญ่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นรับนายสรวิศ ธานิโต ผู้ตรวจราชการกระทรวงเกษตรและสหกรณ์ ตรวจเยี่ยมการดำเนินงานกลุ่มแปลงใหญ่กล้วยไม้อำเภอบางใหญ่ ณ ที่ทำการกลุ่มวิสาหกิจชุมชนกล้วยไม้ อำเภอบางใหญ่ จังหวัดนนทบุรี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เ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ประชาคมกลุ่มแปลงใหญ่ทุเรียน ณ กลุ่มแปลงใหญ่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ลน 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บางใหญ่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แปลง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98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62.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>1,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วาดแปลง วาดเสร็จสิ้นแล้ว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,07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5.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  <w:r>
        <w:rPr>
          <w:rFonts w:cs="TH SarabunIT๙" w:ascii="TH SarabunIT๙" w:hAnsi="TH SarabunIT๙"/>
          <w:sz w:val="32"/>
          <w:szCs w:val="32"/>
        </w:rPr>
        <w:t>1,2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บางใหญ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ชุมชนเกษตรกรผู้ผลิตข้าว ตามโครงการรณรงค์การ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คโนโลยีชีวภาพเพื่อการผลิตข้าวปลอดภัย โดยมี นายอำพล อังคภากรณ์ รองผู้ว่าราชการจังหวัดนนทบุ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ด้วย หน่วยงานคณะอนุกรรมการขับเคลื่อนการพัฒนาการเกษตรและสหกรณ์จังหวัดนนทบุรี ณ วัดต้นเชือก ตำบลบ้านใหม่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, …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,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ถ่ายทอดเทคโนโลยี่การเพิ่มประสิทธิภาพการผลิตเพื่อลดต้นทุนการผลิตข้าวโดยชีววิธี ให้แก่เกษตรกรที่สนใจและสมาชิกกลุ่มแปลงใหญ่ข้าวตำบลเสาธงหิน  ณ สำนักงานเกษตรอำเภอบางใหญ่ 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่วมจัดเวทีชุมชนตามโครงการไทยนิยม ยั่งยืน ทุก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ี้แจงสร้างความเข้าใจในส่วนของกระทรวงเกษตรและสหกรณ์ และสนับสนุนการขับเคลื่อนการพัฒนาประเทศตามโครงการไทยนิยม ยั่งยืน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บางกรว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สมเกียรติ ขรรค์ชัย เกษตรอำเภอบางกรวยได้ชี้แจง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207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</w:t>
      </w:r>
    </w:p>
    <w:p>
      <w:pPr>
        <w:pStyle w:val="Heading3"/>
        <w:shd w:fill="FFFFFF" w:val="clear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างกรวยได้ดำเนิน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บิกจ่าย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96,6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เบิก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ศูนย์เรียนรู้การเพิ่มประสิทธิภาพการผลิตสินค้าเกษต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ระบบส่งเสริมเกษตรแบบแปลงใหญ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การถ่ายทอดความรู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ส่งเสริมและพัฒนาศักยภาพกลุ่มแม่บ้านเกษตรก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ส่งเสริมและพัฒนากระบวนการปฏิบัติงานอาสาสมัครเกษต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ส่งเสริมและพัฒนาศักยภาพวิสาหกิจชุมช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เพิ่มศักยภาพ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96,6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4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ก้าวหน้าการดำเนินงานด้านแปลงใหญ่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จัดการอบรม กิจกรรมการสนับสนุนการรวมกลุ่ม มีการบริหารจัดการร่วมกัน ตามโครงการระบบส่งเสริมการ เกษตรแปลงใหญ่ ทุเรียน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ศ</w:t>
      </w:r>
      <w:r>
        <w:rPr>
          <w:rFonts w:ascii="TH SarabunIT๙" w:hAnsi="TH SarabunIT๙" w:cs="TH SarabunIT๙"/>
          <w:sz w:val="32"/>
          <w:sz w:val="32"/>
          <w:szCs w:val="32"/>
        </w:rPr>
        <w:t>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การเพิ่มประสิทธิภาพการผลิตสินค้า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ขุนกอง อำเภอบางกรวย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จัดการอบรม กิจกรรมการสนับสนุนการรวมกลุ่ม 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หารจัดการร่วมกัน ตามโครงการระบบส่งเสริมการ เกษตรแปลงใหญ่ ไม้ดอกไม้ประดับ 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ศูนย์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้ดอกไม้ประดับอำเภอบางกรวย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ศูนย์เรียนรู้การเพิ่มประสิทธิภาพการผลิตสินค้า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ตามกิจกรรมการพัฒนาศักยภาพศูนย์เรียนรู้การเพิ่มประสิทธิภาพการผลิตสินค้าเกษตร ระดับ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ค่าใช้จ่ายดังต่อไป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ทางการเกษตร เพื่อใช้เป็นฐานเรียนรู้สำหรับศูนย์เรียนรู้การเพิ่มประสิทธิภาพการผลิตสินค้าเกษตรภาย วงเงิน </w:t>
      </w:r>
      <w:r>
        <w:rPr>
          <w:rFonts w:cs="TH SarabunIT๙" w:ascii="TH SarabunIT๙" w:hAnsi="TH SarabunIT๙"/>
          <w:sz w:val="32"/>
          <w:szCs w:val="32"/>
        </w:rPr>
        <w:t xml:space="preserve">62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ในการปรับปรุงศาลา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  <w:lang w:val="en-GB" w:eastAsia="en-US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บางกรว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แปลง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ดแปลง…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ดแปลง วาดเสร็จสิ้นแล้ว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z w:val="32"/>
          <w:szCs w:val="32"/>
        </w:rPr>
        <w:t>63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674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ด้านอื่นๆ ของสำนักงานเกษตรอำเภอบางกรว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อบหมายให้เจ้าหน้าที่ลงพื้นที่ติดตามการดำเนินโครง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10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รอยเท้าพ่อฯ ณ กลุ่มปุ๋ยอินทรีย์อัดเม็ด ชุมชนศาลากล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ำเภอบางกรวย จังหวัดนนทบุร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กลุ่มบัวหลวงพัฒนา ชุมชนศาลากล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ำเภอบางกรวย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ำเนินการจัดประชุมใหญ่สามัญ ครั้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และสมาชิกกลุ่มวิสาหกิจชุมชนบางกรวย อำเภอบางกรวย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ร่วมการจัดเวทีในหมู่บ้าน ชุมชน ตามโครงการไทยนิยม ยั่งยื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ณ พื้นที่ อำเภอบางกรวย จังหวัดนนทบุรี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ไทรน้อย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ยนรินทร์ อินทวงศ์ เกษตรอำเภอไทรน้อยชี้แจงการปฏิบัติงาน ดังนี้ 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5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ำเภอไทรน้อยได้รับ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490,78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โดยเบิกจ่ายแล้วรวม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88,04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17.93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ปลงใหญ่ของสำนักงานเกษตรอำเภอไทร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ให้เจ้าหน้าที่ลงพื้นที่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เวทีชุมชนโครงการระบบส่งเสริมการเกษตรแบบแปลง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แปลงใหญ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ขุนศร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ทวีวัฒ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ไทรน้อ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แปลง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>2,51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89.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2,82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ดแปลง วาดเสร็จสิ้นแล้วจำนวน </w:t>
      </w:r>
      <w:r>
        <w:rPr>
          <w:rFonts w:cs="TH SarabunIT๙" w:ascii="TH SarabunIT๙" w:hAnsi="TH SarabunIT๙"/>
          <w:sz w:val="32"/>
          <w:szCs w:val="32"/>
        </w:rPr>
        <w:t>1,8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z w:val="32"/>
          <w:szCs w:val="32"/>
        </w:rPr>
        <w:t>65.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2,84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อื่นๆ ของสำนักงานเกษตรอำเภอไทร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งานรณรงค์และประชาสัมพันธ์การใช้เทคโนโลยีชีวภาพเพื่อการผลิตข้าวปลอด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่ายทอดความรู้ตามกระบวนการโรงเรียนเกษตรกรผั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IP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เจ้าหน้าที่เข้าร่วมการประชุม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(D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นนทบุรี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บรมเกษตรกรหลักสูตรการป้องกันกำจัดศัตรูข้าวแบบผสมผส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่วม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เกษตรอำเภอปากเกร็ด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งมะลิ บุญนาน เกษตรอำเภอปากเกร็ด ได้ชี้แจงการปฏิบัติงาน ดังนี้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6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…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4.6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ความก้าวหน้าการดำเนินงานด้านการเบิกจ่ายเงินงบประมาณ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ากเกร็ดจัดสรรให้เป็นงบค่าใช้สอย ค่าวัสดุ ค่า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งบประมาณตามโครงงาน จำนวน </w:t>
      </w:r>
      <w:r>
        <w:rPr>
          <w:rFonts w:cs="TH SarabunIT๙" w:ascii="TH SarabunIT๙" w:hAnsi="TH SarabunIT๙"/>
          <w:sz w:val="32"/>
          <w:szCs w:val="32"/>
        </w:rPr>
        <w:t>633,2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ยอดเบิกจ่ายทั้งหมด </w:t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 xml:space="preserve">,2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8.19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6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ความก้าวหน้าการดำเนินงานด้านแปลงใหญ่ของสำนักงานเกษตรอำเภอปากเกร็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ชื่อมโยงตล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ทุเรียนตำบลบางตะไ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เกร็ด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ปลงใหญ่ทุเรียนตำบลท่าอิฐ อำเภอปากเกร็ด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ศูนย์วิจัยข้าวคลองหลวง ถ่ายทอดความรู้ฯ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ปลงสาธิตเกษตรกรแปลงใหญ่ข้าว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ละ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มการทำก้อนเชื้อเห็ดให้กับสมาชิก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การดำเนินงานด้านศูนย์เรียนรู้การเพิ่มประสิทธิภาพการผลิตสินค้า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เกษตรอำเภอปากเกร็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นรับคณะจากสำนักงานเกษตรและสหกรณ์จังหวัดมุกดา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ึกษาดูงานการดำเนินงาน เรื่องการลดต้นทุนการผลิตข้าวโดยการใช้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ภั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้อมทั้งกระบวนการผลิตบิวเวอร์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และนำชมฐานเรียนรู้ของ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ุกฐานเรียนรู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ความก้าวหน้าการดำเนินงาน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ผลการปรับปรุงทะเบียนเกษตร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ด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ปากเกร็ด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ดยอด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1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ปรับปรุงและการขึ้นทะเบียน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แปลง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>99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14.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87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ดแปลง วาดเสร็จสิ้นแล้วจำนวน </w:t>
      </w:r>
      <w:r>
        <w:rPr>
          <w:rFonts w:cs="TH SarabunIT๙" w:ascii="TH SarabunIT๙" w:hAnsi="TH SarabunIT๙"/>
          <w:sz w:val="32"/>
          <w:szCs w:val="32"/>
        </w:rPr>
        <w:t>6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คิดเป็นร้อยละ </w:t>
      </w:r>
      <w:r>
        <w:rPr>
          <w:rFonts w:cs="TH SarabunIT๙" w:ascii="TH SarabunIT๙" w:hAnsi="TH SarabunIT๙"/>
          <w:sz w:val="32"/>
          <w:szCs w:val="32"/>
        </w:rPr>
        <w:t>73.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อดเป้าหมายรวม </w:t>
      </w:r>
      <w:r>
        <w:rPr>
          <w:rFonts w:cs="TH SarabunIT๙" w:ascii="TH SarabunIT๙" w:hAnsi="TH SarabunIT๙"/>
          <w:sz w:val="32"/>
          <w:szCs w:val="32"/>
        </w:rPr>
        <w:t xml:space="preserve">92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การดำเนินงานด้านอื่นๆ ของอำเภอปากเกร็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รงเรียนเกษตรกรข้าวดำเนินการร่วมกับกลุ่มอารักขาพืช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่อทะเบียนวิสาหกิจชุมและเครือข่าย เป้าหมาย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pacing w:val="-6"/>
          <w:sz w:val="32"/>
          <w:szCs w:val="32"/>
        </w:rPr>
        <w:t>(100 %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P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ันทึกข้อมูล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P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เรียบร้อ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00 %) </w:t>
      </w:r>
    </w:p>
    <w:p>
      <w:pPr>
        <w:pStyle w:val="Normal"/>
        <w:tabs>
          <w:tab w:val="left" w:pos="72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ab/>
        <w:t>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เพื่อพิจารณา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ติดตา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ของกลุ่ม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ฝ่าย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ab/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ลุ่มยุทธศาสตร์และ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>นางสุดใจ พงษ์เพียจ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>ท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 xml:space="preserve"> หัวหน้ากลุ่มยุทธศาสตร์และสารสน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>ได้ชี้แจงการ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แจ้งในที่ประชุ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ังนี้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5.1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เมินผลการดำเนินงานสำนักงานเกษตรอำเภ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ดำเนินการ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ตามแบบประเมินผล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ให้กลุ่มยุทธศาสตร์และสารสนเทศ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อดองค์ความรู้…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องค์ความรู้สำนักงานเกษตรอำเภอ และส่งให้กลุ่มยุทธศาสตร์และสารสนเทศ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หนังสือสำนักงานเกษตรจังหวัดนนทบุรี ที่ นบ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3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ทางระบบสารสนเทศการเกษตร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ได้รวบรวมการรายงานทางระบบสารสนเทศการเกษตรของจังหวัดนนทบุรี เพื่อให้สำนักงานเกษตรอำเภอทราบถึงเว็ปไซต์และกำหนดเวลาในการรายงานผล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207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ะบบการรา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Websi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ส่งข้อมูลภายใน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จัดเก็บและรายงานข้อมูล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  <w:lang w:val="en-US" w:eastAsia="en-US"/>
              </w:rPr>
              <w:t xml:space="preserve">ภาวะการผลิตพืชระดับตำบล 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  <w:lang w:val="en-US" w:eastAsia="en-US"/>
              </w:rPr>
              <w:t>รต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28"/>
                <w:lang w:val="en-US" w:eastAsia="en-US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lang w:val="en-US" w:eastAsia="en-US"/>
                </w:rPr>
                <w:t>production2.doae.go.th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ยุทธศาสตร์และสารสนเท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จัดเก็บและนำเสนอข้อมูล ศบกต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hyperlink r:id="rId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lang w:val="en-US" w:eastAsia="en-US"/>
                </w:rPr>
                <w:t>agtech.go.th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ยุทธศาสตร์และสารสนเท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ระบบการรายงานศูนย์เรียนรู้การเพิ่มประสิทธิภาพการผลิตสินค้าเกษต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hyperlink r:id="rId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lang w:val="en-US" w:eastAsia="en-US"/>
                </w:rPr>
                <w:t>learningpoint.doae.go.th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ลอดทั้ง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ยุทธศาสตร์และสารสนเท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การปรับปรุงทะเบียนเกษตรก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lang w:val="en-US" w:eastAsia="en-US"/>
                </w:rPr>
                <w:t>farmer.doae.go.th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ลอดทั้ง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ยุทธศาสตร์และสารสนเท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การนำเข้าแปลงเกษตรก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ssmap.doae.go.th/geofarm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ลอดทั้ง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ยุทธศาสตร์และสารสนเท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ส่งเสริมการเกษตรแบบแปลงใหญ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bigfarm60.doae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ลอดทั้ง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ส่งเสริมและพัฒนาการ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แบบสำรวจโครงการส่งเสริมการใช้เครื่องจักรกลการเกษตรทดแทนแรงงาน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royalagro.doae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ส่งเสริมและพัฒนาการ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lang w:val="en-US" w:eastAsia="en-US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  <w:lang w:val="en-US" w:eastAsia="en-US"/>
              </w:rPr>
              <w:t>ประสานสืบสานเกษตรทฤษฎีใหม่ถวายในหลว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lang w:val="en-US" w:eastAsia="en-US"/>
                </w:rPr>
                <w:t>newtheoryfarmer.ldd.go.th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ลอดทั้ง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ส่งเสริมและพัฒนาการผล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ระบบเกษตรกรปราดเปรื่อง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(Smart Farm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thaismartfarmer.n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าม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แต่ละ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ส่งเสริมและพัฒนาการเกษตรก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lang w:val="en-US" w:eastAsia="en-US"/>
              </w:rPr>
              <w:t>ระบบสารสนเทศวิสาหกิจ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smce.doae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่อ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ทุก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ส่งเสริมและพัฒนาการเกษตรก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แปลงเฝ้าระวังศัตรูพื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22.154.24.49/forcast2014/base/ho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ทุก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อารักขาพื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ข้อมูลการระบาดศัตรูพืชที่สำคั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22.154.24.49/forcast2014/base/ho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่อนวันอัง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ของทุก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ลุ่มอารักขาพื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ระบบรายงานพลัง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e-report.energy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ฝ่ายบริหารทั่วไ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  <w:lang w:val="en-US" w:eastAsia="en-US"/>
              </w:rPr>
              <w:t>ระบบรายงานแบบตรวจ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การใช้อินเตอร์เน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netreport.doae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 xml:space="preserve">ไม่เกิ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ของเดือนถัด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ฝ่ายบริหารทั่วไ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lang w:val="en-US" w:eastAsia="en-US"/>
              </w:rPr>
              <w:t>ระบบรายงานทะเบียนทรัพย์ส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asset.doae.go.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ณ วันสิ้น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ฝ่ายบริหารทั่วไป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คำสั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่างคำสั่งสำนักงานเกษตรจังหวัดนนทบุรี ที่ </w:t>
      </w:r>
      <w:r>
        <w:rPr>
          <w:rFonts w:cs="TH SarabunIT๙" w:ascii="TH SarabunIT๙" w:hAnsi="TH SarabunIT๙"/>
          <w:sz w:val="32"/>
          <w:szCs w:val="32"/>
        </w:rPr>
        <w:t xml:space="preserve">7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ทำงานประชาสัมพันธ์ระดับจังหวัด 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งานประชาสัมพันธ์ของสำนักงานเกษตรจังหวัดนนทบุรี เป็นไปด้วย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บร้อย บรรลุตามวัตถุประสงค์และเป้าหมายที่ตั้งไว้ สำนักงานเกษตรจังหวัดนนทบุรี ขอแต่งตั้งคณะทำงา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3"/>
        </w:numPr>
        <w:ind w:left="1797" w:hanging="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คณะทำงาน</w:t>
      </w:r>
    </w:p>
    <w:p>
      <w:pPr>
        <w:pStyle w:val="Normal"/>
        <w:numPr>
          <w:ilvl w:val="0"/>
          <w:numId w:val="3"/>
        </w:numPr>
        <w:ind w:left="1797" w:hanging="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3"/>
        </w:numPr>
        <w:ind w:left="1800" w:hanging="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ดวงเดือน บัว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ind w:left="1800" w:hanging="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สมิ์ณิศา พันธ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ind w:left="1800" w:hanging="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ชุลินนา ลาภส่งผ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ind w:left="1800" w:hanging="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ชรพรรณ ผ่องคณะ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numPr>
          <w:ilvl w:val="0"/>
          <w:numId w:val="3"/>
        </w:numPr>
        <w:ind w:left="1800" w:hanging="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ฐภูมิ ศรีอำไ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numPr>
          <w:ilvl w:val="0"/>
          <w:numId w:val="3"/>
        </w:numPr>
        <w:ind w:left="1800" w:hanging="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รรณา  ดว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ให้คณะทำงานประชาสัมพันธ์ระดับจังหวัด ของสำนักงานเกษตรจังหวัดนนทบุรี 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 และเพิ่มโอกาสในการเข้าถึงข้อมูลข่าวสารด้านการเกษตรที่ถูกต้องอย่างทั่วถึงและรวดเร็วทันต่อเหตุกา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ความรู้ ความเข้าใจในข้อมูลข่าวสาร เป้าหมาย และวิธี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ส่งเสริมการเกษต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ช่องทางการรับเรื่องร้องทุกข์ให้แก่เกษตรกร ประชาชน สื่อมวลชน และผู้เกี่ยวข้อง   ภาคการเกษตร ได้มีโอกาสแจ้งปัญหาหรือการได้รับผลกระทบภาคการเกษตร พร้อมประสานงานเพื่อสร้างความเข้าใจต่อประชาชน และงานอื่นๆที่สำคัญ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และรายงานผลการเผยแพร่ประชาสัมพันธ์การดำเนินงานส่งเสริมการเกษตรอย่างต่อเนื่อ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ตามที่ได้รับมอบหมา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วีดีทัศน์ เพื่อประชาสัมพันธ์งานส่งเสริมการเกษตรในพื้นที่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ให้อำเภอดำเนินการจัดทำวีดีทัศน์ฯ โดยมีความยาว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ที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ให้สำนักงานเกษตรจังหวัดนนทบุรี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ลน์กลุ่ม </w:t>
      </w:r>
      <w:r>
        <w:rPr>
          <w:rFonts w:cs="TH SarabunIT๙" w:ascii="TH SarabunIT๙" w:hAnsi="TH SarabunIT๙"/>
          <w:sz w:val="32"/>
          <w:szCs w:val="32"/>
        </w:rPr>
        <w:t xml:space="preserve">PR non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ลุ่มส่งเสริมและพัฒนาเกษตรกร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.2.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บันทึกข้อมูลในระบบ ผ่านทางเว็บไซด์เกษตรกรปราดเปรื่อง </w:t>
      </w:r>
      <w:r>
        <w:rPr>
          <w:rFonts w:cs="TH SarabunIT๙" w:ascii="TH SarabunIT๙" w:hAnsi="TH SarabunIT๙"/>
          <w:spacing w:val="-20"/>
          <w:sz w:val="32"/>
          <w:szCs w:val="32"/>
        </w:rPr>
        <w:t>(http//:www.thaismartfarmer.net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อำเภอดำเนินการบันทึกข้อมูลการประเมินคุณสมบัติเกษตรกร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ระบบฐานข้อมูล </w:t>
      </w:r>
      <w:r>
        <w:rPr>
          <w:rFonts w:cs="TH SarabunIT๙" w:ascii="TH SarabunIT๙" w:hAnsi="TH SarabunIT๙"/>
          <w:spacing w:val="-6"/>
          <w:sz w:val="32"/>
          <w:szCs w:val="32"/>
        </w:rPr>
        <w:t>www.thaismartfarmer.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ตรวจสอบ ข้อมูลเกษตรกร กรณีที่ยังไม่มีการขึ้นทะเบียนเกษตรกร หรือยังไม่มีรายชื่อในทะเบียนครัวเรือนเกษตรก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ทะเบียนเกษตรกร ใน </w:t>
      </w:r>
      <w:r>
        <w:rPr>
          <w:rFonts w:cs="TH SarabunIT๙" w:ascii="TH SarabunIT๙" w:hAnsi="TH SarabunIT๙"/>
          <w:sz w:val="32"/>
          <w:szCs w:val="32"/>
        </w:rPr>
        <w:t xml:space="preserve">Young  Smart Farmer 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ุกราย ต้องขึ้นทะเบียนเกษตรกร หรือ ต้องมีรายชื่อในทะบีย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ร่วมมืออำเภอประชาสัมพันธ์ ให้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เนื่องจากต้องบันทึกข้อมูลในระบบ </w:t>
      </w:r>
      <w:r>
        <w:rPr>
          <w:rFonts w:cs="TH SarabunIT๙" w:ascii="TH SarabunIT๙" w:hAnsi="TH SarabunIT๙"/>
          <w:sz w:val="32"/>
          <w:szCs w:val="32"/>
        </w:rPr>
        <w:t>www.thaismartfarmer.net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กิจกรรมโครงการ ขอความร่วมมืออำเภอรายงานตามกำหนดเวล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โครงการ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่งเสริมการท่องเที่ยว 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อาสาสมัครเกษตรหมู่บ้าน 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ตามตัวชี้วัด รอบ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าหกิจชุม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พัฒนากระบวนการผลิตและเพิ่มประสิทธิภาพการผลิตของวิสาหกิจชุมชน ถึงจังหวัด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ีเนื้อหาครบถ้ว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การต่อทะเบียนถึงจังหวัด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พิกัดที่ตั้งวิสาหกิ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ข้อมูลในระบบ เป้าหมาย มีการจัดเก็บข้อมูลพิกัดที่ตั้งของวิสาหกิจชุมชนและเครือข่าย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กลุ่มวิสาหกิจชุมชนในอำเภอ ส่งรายงานผล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องเที่ยวเชิงเกษต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ส่งเสริมแหล่งท่องเที่ยวเชิงเกษต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 ถัด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สาสมัครเกษต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ายงานผลการปฏิบัติงานของอาสาสมัครเกษตรหมู่บ้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 มีการ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 อ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 ถัด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ฒนาองค์กรเกษต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เก็บข้อมูล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อบรมแปรรูปขั้นต้น โครงการส่งเสริมและพัฒนาวิสาหกิจชุมชนจังหวัดนนท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บ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701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เมืองนนท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การแปรรูปกล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ณ วิสาหกิจชุมชนกลุ่มแม่บ้านเกษตรกรบางกร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กร่าง อำเภอเมืองนนทบุรี จังหวัดนนท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บางกร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ไข่เค็ม ไข่เยี่ยวม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วิสาหกิจชุมชนกลุ่มอาชีพศาลากล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ักษ์พัฒนา ตำบลศาลากลาง อำเภอบางกร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งหวัดนนท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บางบัว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แปรรูปกล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วิสาหกิจชุมชนกลุ่มแม่บ้านขนมอบบ้านลากค้อน ตำบลลำโพ อำเภอบางบัวทอง จังหวัดนนท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บาง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ไข่เค็ม ไข่เยี่ยวม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วิสาหกิจชุมชนผู้ปลูกผักสารปลอดภัยจากสารพิษ ตำบลบ้านใหม่ อำเภอบางใหญ่ จังหวัดนนท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ไทร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ไข่เค็ม ไข่เยี่ยวม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ศูนย์เรียนรู้เศรษฐกิจพอเพีย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ไทรน้อย อำเภอไทรน้อย จังหวัดนนท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ปากเกร็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 แปรรูปเห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วัดป่าเลไลยก์ ตำบลบางตะไนย์ อำเภอปากเกร็ด จังหวัดนนทบุรี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ันทึก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http://bigfarm60.doae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อำเภอเร่งดำเนินการบันทึกข้อมูลได้ทันที ทั้งนี้ ขอให้อำเภอเร่งดำเนินการบันทึกข้อมูลในระบบโดยด่วน เนื่องจากกรมฯจะตัดยอดการให้คะแนนตัวชี้ว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โครงการระบบส่งเสริมเกษตรแบบแปลงใหญ่ ปี ๒๕๖๐ ดังนี้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09"/>
        <w:gridCol w:w="43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่งสรุปผลการดำเนินงา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นนทบุร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แล้วครบถ้ว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น้อ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แล้วครบถ้ว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/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ากเกร็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09"/>
        <w:gridCol w:w="43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สรุปผลการดำเนินงา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เกร็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แล้วครบถ้ว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กรว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่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ใหญ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่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เพิ่มศักยภาพการผลิตข้าวปลอดภัยแบบครบวงจร และการลดต้นทุนการผลิตข้า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ตามแผนปฏิบัติราชการ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1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right="-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การจัดเวทีเพื่อแลกเปลี่ยนเรียนรู้ หลักสูตรการบริหารจัดการแปลงข้าว และการลดต้นทุนการผลิตข้าว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ชื่อกลุ่มแปลง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เป้าหมายเกษตรกร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กลุ่มนาแปลงใหญ่ ตำบลขุนศรี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ำเภอไทร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ณ ศูนย์เรียนรู้การเพิ่มประสิทธิภาพการผลิตสินค้าเกษตรอำเภอไทรน้อ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pacing w:val="-10"/>
                <w:sz w:val="28"/>
                <w:sz w:val="28"/>
              </w:rPr>
              <w:t>กลุ่มนาแปลงใหญ่ ตำบลทวีวัฒน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อำเภอไทร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ณ ศูนย์เรียนรู้เศรษฐกิจพอเพีย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pacing w:val="-8"/>
                <w:sz w:val="28"/>
                <w:sz w:val="28"/>
              </w:rPr>
              <w:t>ตำบลทวีวัฒนา อำเภอไทรน้อย จังหวัดนนทบุร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pacing w:val="-10"/>
                <w:sz w:val="28"/>
                <w:sz w:val="28"/>
              </w:rPr>
              <w:t>กลุ่มนาแปลงใหญ่ ตำบลบ้านใหม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อำเภอบาง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pacing w:val="-14"/>
                <w:sz w:val="28"/>
                <w:sz w:val="28"/>
              </w:rPr>
              <w:t>ณ ศูนย์ข้าวชุมชนตำบลบ้านใหม่ อำเภอบางใหญ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จังหวัดนนทบุร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pacing w:val="-10"/>
                <w:sz w:val="28"/>
                <w:sz w:val="28"/>
              </w:rPr>
              <w:t>กลุ่มนาแปลงใหญ่ ตำบลบางคูรัด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อำเภอบางบัว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ณ องค์การบริหารส่วนตำบลบางคูรัด อำเภอบางบัวทอง จังหวัดนนทบุร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pacing w:val="-10"/>
                <w:sz w:val="28"/>
                <w:sz w:val="28"/>
              </w:rPr>
              <w:t>กลุ่มนาแปลงใหญ่ ตำบลคลองข่อย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อำเภอปากเกร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6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ณ ศูนย์เรียนรู้การเพิ่มประสิทธิภาพการผลิต</w:t>
            </w:r>
            <w:r>
              <w:rPr>
                <w:rFonts w:ascii="TH SarabunIT๙" w:hAnsi="TH SarabunIT๙" w:eastAsia="Angsana New" w:cs="TH SarabunIT๙"/>
                <w:spacing w:val="-10"/>
                <w:sz w:val="28"/>
                <w:sz w:val="28"/>
              </w:rPr>
              <w:t>สินค้าเกษตรอำเภอปากเกร็ด จังหวัดนนทบุรี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อารักขาพืช</w:t>
      </w:r>
    </w:p>
    <w:p>
      <w:pPr>
        <w:pStyle w:val="Style18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โครงการส่งเสริมการเกษตร</w:t>
      </w:r>
    </w:p>
    <w:p>
      <w:pPr>
        <w:pStyle w:val="Style18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ศักยภาพศูนย์จัดการศัตรูพืชชุม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5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96030" cy="137604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8450" r="-7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และให้บริการการจัดการศัตรูพืชในพื้นที่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7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firstLine="170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พัฒนาระบบติดตาม พยากรณ์ และเตือนการระบาดศัตรูพืช  อยู่ในระหว่างดำเนินการ </w:t>
      </w:r>
    </w:p>
    <w:p>
      <w:pPr>
        <w:pStyle w:val="Style18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ศักยภาพศูนย์จัดการดินปุ๋ยชุมชน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633470" cy="1593850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5.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…</w:t>
      </w:r>
    </w:p>
    <w:p>
      <w:pPr>
        <w:pStyle w:val="Style18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5.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พัฒนาจังหวัด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ลดต้นทุนและเพิ่มประสิทธิภาพการผลิต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06495" cy="1487805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กำจัดแมลงศัตรูมะพร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นหัวด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ผสมผสานแบบครอบคลุมพื้นที่โดยการมีส่วนร่วมอย่างยั่งยืน </w:t>
      </w:r>
    </w:p>
    <w:p>
      <w:pPr>
        <w:pStyle w:val="Style18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ประชาสัมพันธ์ให้องค์กรปกครองส่วนท้องถิ่นทราบถึงแนวทางการป้องกันกำจัดหนอนหัวดำศัตรูมะพร้าวทั้งวิธีการฉีดสารเคมีเข้าต้นและการฉีดพ่นสารเคมี</w:t>
      </w:r>
    </w:p>
    <w:p>
      <w:pPr>
        <w:pStyle w:val="Style18"/>
        <w:tabs>
          <w:tab w:val="clear" w:pos="720"/>
          <w:tab w:val="left" w:pos="1701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4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การผลิตศัตรูธรรมชาติและจุลินทรีย์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709"/>
        <w:gridCol w:w="1134"/>
        <w:gridCol w:w="1134"/>
        <w:gridCol w:w="850"/>
        <w:gridCol w:w="709"/>
        <w:gridCol w:w="709"/>
        <w:gridCol w:w="708"/>
        <w:gridCol w:w="1276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ลำด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ศูนย์จัดการศัตรูพืช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ที่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แหล่งที่มาของหัวเชื้อจุลินทรีย์ขยา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การผลิตจุลินทรีย์พร้อมใช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นำจุลินทรีย์ไปใช้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แหล่งงบประมาณสำหรับการผลิตของ ศจช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ตำบ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อำเภ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-US" w:eastAsia="en-US"/>
              </w:rPr>
              <w:t>หน่วย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ระบุชนิ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ปริมา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หน่ว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พื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 xml:space="preserve">พื้น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ตำบลบางไผ่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  <w:t>บางไผ่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เมืองนนทบุรี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ไม่มีรายงาน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  <w:lang w:val="en-US" w:eastAsia="en-US"/>
              </w:rPr>
              <w:t>ตำบลบางกร่า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บางกร่าง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เมืองนนทบุร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เมตตาไรเซียม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ตำบลละหาร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 xml:space="preserve">.8 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ละหาร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างบัวทอง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บิวเวอร์เร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กก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้าว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เกษตรจังหวัดนนทบุร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กก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้าว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ตำบลบางคูรัด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บางคูรัด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างบัวท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*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แหล่งที่มาหัวเชื้อจุลินทรีย์ขยายของอำเภอบางบัวทอง ได้รับมาจากหน่วยงาน 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 xml:space="preserve">ชัยนาท ชนิด บิวเวอร์เรีย สายพันธุ์ 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 xml:space="preserve">BCC 2660 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 xml:space="preserve">ปริมาณ 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วด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  <w:t>ตำบลบางขนุน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บางขนุน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างกรวย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ไม่มีรายงาน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บิวเวอร์เรีย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ศาลากลา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  <w:lang w:val="en-US" w:eastAsia="en-US"/>
              </w:rPr>
              <w:t>ศาลากลาง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างกรว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บิวเวอร์เรีย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  <w:lang w:val="en-US" w:eastAsia="en-US"/>
              </w:rPr>
              <w:t>ตำบลคลองข่อย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คลองข่อย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ากเกร็ด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บิวเวอร์เรีย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ไม่มีรายงาน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เมตตาไรเซียม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ตำบลบางพลับ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  <w:lang w:val="en-US" w:eastAsia="en-US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  <w:lang w:val="en-US" w:eastAsia="en-US"/>
              </w:rPr>
              <w:t>บางพลับ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ปากเกร็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ตำบลบ้านใหม่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 xml:space="preserve">.9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บ้านใหม่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บางใหญ่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กก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พืชผัก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ศชจ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ตำบลบางม่ว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บางม่วง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บางใหญ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ตำบลเสาธงหิน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  <w:t>เสาธงหิน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บางใหญ่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2</w:t>
      </w:r>
      <w:r>
        <w:rPr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จช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บลไทรน้อย</w:t>
      </w:r>
      <w:r>
        <w:rPr/>
        <w:t>…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709"/>
        <w:gridCol w:w="1134"/>
        <w:gridCol w:w="1134"/>
        <w:gridCol w:w="850"/>
        <w:gridCol w:w="709"/>
        <w:gridCol w:w="709"/>
        <w:gridCol w:w="708"/>
        <w:gridCol w:w="1276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ลำด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ศูนย์จัดการศัตรูพืชชุมช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ที่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แหล่งที่มาของหัวเชื้อจุลินทรีย์ขยา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การผลิตจุลินทรีย์พร้อมใช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นำจุลินทรีย์ไปใช้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แหล่งงบประมาณสำหรับการผลิตของ ศจช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ตำบ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อำเภ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lang w:val="en-US" w:eastAsia="en-US"/>
              </w:rPr>
              <w:t>หน่วย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ระบุชนิ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ปริมา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หน่ว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พื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 xml:space="preserve">พื้น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  <w:lang w:val="en-US" w:eastAsia="en-US"/>
              </w:rPr>
              <w:t>ตำบลไทรน้อย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ไทรน้อย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ไทรน้อย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บิวเวอร์เร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กก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้าว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ผัก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  <w:t>ไตรโคเดอร์ม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กก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้าว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3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ตำบลขุนศรี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 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.7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ขุนศรี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ชัยนา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2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 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ตำบลคลองขวาง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 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คลองขวาง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ตำบลราษฎ์นิย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68/1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.8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ราษฎ์นิยม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ศจช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  <w:lang w:val="en-US" w:eastAsia="en-US"/>
              </w:rPr>
              <w:t>ตำบลทวีวัฒน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28/2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 xml:space="preserve">.4 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ต</w:t>
            </w: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  <w:t>ทวีวัฒนา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*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แหล่งที่มาหัวเชื้อจุลินทรีย์ขยายของอำเภอไทรน้อย ได้รับมาจากหน่วยงาน ศทอ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 xml:space="preserve">ชัยนาท ชนิด บิวเวอร์เรีย สายพันธุ์ 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 xml:space="preserve">BCC 2660 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 xml:space="preserve">ปริมาณ </w:t>
            </w: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ขวด</w:t>
            </w:r>
          </w:p>
        </w:tc>
      </w:tr>
    </w:tbl>
    <w:p>
      <w:pPr>
        <w:pStyle w:val="Style18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4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าวประชาสัมพันธ์เตือนการระบาด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กำจัดหนอนหัวดำมะพร้าว</w:t>
      </w:r>
    </w:p>
    <w:p>
      <w:pPr>
        <w:pStyle w:val="Style18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รคและแมลงศัตรูมะม่วง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tabs>
          <w:tab w:val="left" w:pos="720" w:leader="none"/>
          <w:tab w:val="left" w:pos="1701" w:leader="none"/>
          <w:tab w:val="left" w:pos="3000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5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จ้งผลการดำเนินงานเรื่องงบดำเนินงานในรอบ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นนทบุรีดำเนินการเบิกจ่ายเพียง </w:t>
      </w:r>
      <w:r>
        <w:rPr>
          <w:rFonts w:cs="TH SarabunIT๙" w:ascii="TH SarabunIT๙" w:hAnsi="TH SarabunIT๙"/>
          <w:spacing w:val="-6"/>
          <w:sz w:val="32"/>
          <w:szCs w:val="32"/>
        </w:rPr>
        <w:t>56.0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%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ขต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701" w:leader="none"/>
          <w:tab w:val="left" w:pos="3000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.2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เร่งรัดการเบิกเงินตามโครงการให้แล้วเสร็จภายในกำหนด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รายชื่อข้าราชการย้ายมาบรรจุที่จังหวัดนนท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้ายมาจากสำนักงานเกษตรอำเภอศรีเทพ จังหวัดเพชรบูรณ์ มาลงตำแหน่งอารักขาพืช สำนักงานเกษตรจังหวัดนนทบุรี อำเภอเมืองนนทบุรี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วิสุข จิตภักดี ย้ายมาจากสำนักงานเกษตรอำเภอบางบาล จังหวัดพระนครศรีอยุธยา มาลงตำแหน่งที่สำนักงานเกษตรอำเภอบางใหญ่ จังหวัดนนทบุ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มีข้าราชการอำนวยการระดับสูงเกษียณ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9790</wp:posOffset>
            </wp:positionH>
            <wp:positionV relativeFrom="paragraph">
              <wp:posOffset>113030</wp:posOffset>
            </wp:positionV>
            <wp:extent cx="1369060" cy="365760"/>
            <wp:effectExtent l="0" t="0" r="0" b="0"/>
            <wp:wrapTight wrapText="bothSides">
              <wp:wrapPolygon edited="0">
                <wp:start x="4259" y="3040"/>
                <wp:lineTo x="5666" y="3455"/>
                <wp:lineTo x="5704" y="1796"/>
                <wp:lineTo x="5362" y="1796"/>
                <wp:lineTo x="5133" y="1658"/>
                <wp:lineTo x="4030" y="1381"/>
                <wp:lineTo x="3992" y="2902"/>
                <wp:lineTo x="4259" y="3040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138" t="8430" r="40226" b="5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6210</wp:posOffset>
                </wp:positionV>
                <wp:extent cx="3298190" cy="1342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ผู้จดรายงานการ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งสาววัชรภรณ์  ประทุม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ักวิชาการ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pt;height:105.7pt;mso-wrap-distance-left:9.05pt;mso-wrap-distance-right:9.05pt;mso-wrap-distance-top:0pt;mso-wrap-distance-bottom:0pt;margin-top:1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ผู้จดรายงานการประชุ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งสาววัชรภรณ์  ประทุม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นักวิชาการ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0800</wp:posOffset>
            </wp:positionH>
            <wp:positionV relativeFrom="paragraph">
              <wp:posOffset>167640</wp:posOffset>
            </wp:positionV>
            <wp:extent cx="762635" cy="568960"/>
            <wp:effectExtent l="0" t="0" r="0" b="0"/>
            <wp:wrapTight wrapText="bothSides">
              <wp:wrapPolygon edited="0">
                <wp:start x="8718" y="0"/>
                <wp:lineTo x="9379" y="0"/>
                <wp:lineTo x="9446" y="-1667"/>
                <wp:lineTo x="8950" y="-1778"/>
                <wp:lineTo x="8290" y="-1889"/>
                <wp:lineTo x="8224" y="0"/>
                <wp:lineTo x="8718" y="0"/>
              </wp:wrapPolygon>
            </wp:wrapTight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452" t="-19" r="45967" b="4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-13335</wp:posOffset>
                </wp:positionV>
                <wp:extent cx="341757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นางสุดใจ  พงษ์เพีย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ัวหน้ากลุ่ม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ทธศาสตร์และ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127.5pt;mso-wrap-distance-left:9.05pt;mso-wrap-distance-right:9.05pt;mso-wrap-distance-top:0pt;mso-wrap-distance-bottom:0pt;margin-top:-1.0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นางสุดใจ  พงษ์เพีย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หัวหน้ากลุ่ม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eastAsia="en-US"/>
                        </w:rPr>
                        <w:t>ทธศาสตร์และ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-5715</wp:posOffset>
                </wp:positionV>
                <wp:extent cx="788670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9.85pt;mso-wrap-distance-left:9.05pt;mso-wrap-distance-right:9.05pt;mso-wrap-distance-top:0pt;mso-wrap-distance-bottom:0pt;margin-top:-0.4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709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  <w:lang w:val="th-TH" w:eastAsia="en-US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 w:eastAsia="en-US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FFFFFF"/>
        <w:sz w:val="32"/>
        <w:szCs w:val="32"/>
        <w:lang w:val="th-TH" w:eastAsia="en-US"/>
      </w:rPr>
      <w:t xml:space="preserve">~ </w:t>
    </w:r>
    <w:r>
      <w:rPr>
        <w:rFonts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cs="TH SarabunIT๙" w:ascii="TH SarabunIT๙" w:hAnsi="TH SarabunIT๙"/>
        <w:color w:val="FFFFFF"/>
      </w:rPr>
      <w:t>1</w:t>
    </w:r>
    <w:r>
      <w:rPr>
        <w:sz w:val="32"/>
        <w:szCs w:val="32"/>
        <w:rFonts w:cs="TH SarabunIT๙" w:ascii="TH SarabunIT๙" w:hAnsi="TH SarabunIT๙"/>
        <w:color w:val="FFFFFF"/>
      </w:rPr>
      <w:fldChar w:fldCharType="end"/>
    </w:r>
    <w:r>
      <w:rPr>
        <w:rFonts w:cs="TH SarabunIT๙" w:ascii="TH SarabunIT๙" w:hAnsi="TH SarabunIT๙"/>
        <w:color w:val="FFFFFF"/>
        <w:sz w:val="32"/>
        <w:szCs w:val="32"/>
        <w:lang w:val="th-TH" w:eastAsia="en-US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2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lang w:bidi="th-TH"/>
    </w:rPr>
  </w:style>
  <w:style w:type="character" w:styleId="WW8Num37z1">
    <w:name w:val="WW8Num37z1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  <w:lang w:val="en-US" w:eastAsia="en-US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  <w:szCs w:val="28"/>
      <w:lang w:val="en-US" w:eastAsia="en-US"/>
    </w:rPr>
  </w:style>
  <w:style w:type="character" w:styleId="Style14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  <w:szCs w:val="28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yle15">
    <w:name w:val="ผังเอกสาร อักขระ"/>
    <w:basedOn w:val="Style12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Black13bold">
    <w:name w:val="black13bold"/>
    <w:basedOn w:val="Style12"/>
    <w:qFormat/>
    <w:rPr/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er.doae.go.th/ecoplant/eco_report/report1_regis_ap_60/12/01/" TargetMode="External"/><Relationship Id="rId3" Type="http://schemas.openxmlformats.org/officeDocument/2006/relationships/hyperlink" Target="http://farmer.doae.go.th/ecoplant/eco_report/report1_regis_ap_60/12/02/" TargetMode="External"/><Relationship Id="rId4" Type="http://schemas.openxmlformats.org/officeDocument/2006/relationships/hyperlink" Target="http://farmer.doae.go.th/ecoplant/eco_report/report1_regis_ap_60/12/03/" TargetMode="External"/><Relationship Id="rId5" Type="http://schemas.openxmlformats.org/officeDocument/2006/relationships/hyperlink" Target="http://farmer.doae.go.th/ecoplant/eco_report/report1_regis_ap_60/12/04/" TargetMode="External"/><Relationship Id="rId6" Type="http://schemas.openxmlformats.org/officeDocument/2006/relationships/hyperlink" Target="http://farmer.doae.go.th/ecoplant/eco_report/report1_regis_ap_60/12/05/" TargetMode="External"/><Relationship Id="rId7" Type="http://schemas.openxmlformats.org/officeDocument/2006/relationships/hyperlink" Target="http://farmer.doae.go.th/ecoplant/eco_report/report1_regis_ap_60/12/06/" TargetMode="External"/><Relationship Id="rId8" Type="http://schemas.openxmlformats.org/officeDocument/2006/relationships/hyperlink" Target="http://www.production2.doae.go.th/" TargetMode="External"/><Relationship Id="rId9" Type="http://schemas.openxmlformats.org/officeDocument/2006/relationships/hyperlink" Target="http://www.agtech.go.th/" TargetMode="External"/><Relationship Id="rId10" Type="http://schemas.openxmlformats.org/officeDocument/2006/relationships/hyperlink" Target="http://learningpoint.doae.go.th/" TargetMode="External"/><Relationship Id="rId11" Type="http://schemas.openxmlformats.org/officeDocument/2006/relationships/hyperlink" Target="http://www.farmer.doae.go.th/" TargetMode="External"/><Relationship Id="rId12" Type="http://schemas.openxmlformats.org/officeDocument/2006/relationships/hyperlink" Target="http://newtheoryfarmer.ldd.go.th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6:00Z</dcterms:created>
  <dc:creator>sKzXP</dc:creator>
  <dc:description/>
  <cp:keywords/>
  <dc:language>en-US</dc:language>
  <cp:lastModifiedBy>sKzXP</cp:lastModifiedBy>
  <cp:lastPrinted>2018-03-14T10:55:00Z</cp:lastPrinted>
  <dcterms:modified xsi:type="dcterms:W3CDTF">2018-03-14T03:56:00Z</dcterms:modified>
  <cp:revision>2</cp:revision>
  <dc:subject/>
  <dc:title/>
</cp:coreProperties>
</file>